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anuary 16,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December 19, 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Members’ Business Outreach Repor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Business Showcase Ev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on Plan (events, tasks, etc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Small Business Contest for Local Reside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lltown Spotlight on Business  upcoming schedule (subject to change)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uary 2018 – Sports on 66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bruary 2018 – Walt Jedziniak Photograph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March 2018 – Wave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scheduled: Stop &amp; Shop, LBC Marine, Old Bank Flowers &amp; Green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6:00Z</dcterms:created>
  <dc:creator>Sirois, Cathy</dc:creator>
  <dc:description/>
  <cp:keywords/>
  <dc:language>en-US</dc:language>
  <cp:lastModifiedBy>Eliza Lopresti</cp:lastModifiedBy>
  <cp:lastPrinted>2015-08-14T10:34:00Z</cp:lastPrinted>
  <dcterms:modified xsi:type="dcterms:W3CDTF">2017-12-20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